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3"/>
        <w:gridCol w:w="3100"/>
        <w:gridCol w:w="960"/>
        <w:gridCol w:w="1352"/>
        <w:gridCol w:w="1352"/>
        <w:gridCol w:w="1521"/>
      </w:tblGrid>
      <w:tr>
        <w:trPr>
          <w:trHeight w:val="1125" w:hRule="atLeast"/>
        </w:trPr>
        <w:tc>
          <w:tcPr>
            <w:tcW w:w="92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Мониторинг цен на отдельные виды социально значимых продовольственных товаров первой необходимости                                                   на 1 января 2013 года 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продук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няя цена на 01.12.2012г. (в рублях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няя цена на 01.01.2013г. (в рублях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Темп роста (снижения),%</w:t>
            </w:r>
          </w:p>
        </w:tc>
      </w:tr>
      <w:tr>
        <w:trPr>
          <w:trHeight w:val="6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овядина (кроме бескостного мяс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инина (кроме бескостного мяс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ры (кроме куриных окорочков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9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</w:tr>
      <w:tr>
        <w:trPr>
          <w:trHeight w:val="6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а мороженая неразделан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4,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сливоч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сло подсолнечно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3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ко питьевое (3,2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йца куриные (10 ш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хар-пес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ь поваренная пище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,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,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й черный байхов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0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0,6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ка пшеничн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ржаной, ржано-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и булочные изделия из пшеничной м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с шлифова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ше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,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,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а гречневая-ядр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миш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6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6,6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оф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0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уста белокочанная свеж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,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пчатый л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ков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бло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7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0,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Олеся Александровна Работько</dc:creator>
  <dc:description/>
  <dc:language>en-US</dc:language>
  <cp:lastModifiedBy>Дмитрий Юрьевич Преловский</cp:lastModifiedBy>
  <dcterms:modified xsi:type="dcterms:W3CDTF">2013-01-24T03:11:00Z</dcterms:modified>
  <cp:revision>2</cp:revision>
  <dc:subject/>
  <dc:title/>
</cp:coreProperties>
</file>